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JOB DESCRIP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67"/>
        <w:gridCol w:w="22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Legal Assistant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 TO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am Lea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mortg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RPOSE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nage a caseload of Remortgage transa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PONSIBILITIES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does not set out every responsibility but provides an overview of the main areas of responsi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liaison with the client, borrowers and other external institu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owards the achievement of monthly completions targets whilst maintaining high quality standar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Where possible, identify process improve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take ownership of potential problems, reporting the problem to your Team Lead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nsure that all inbound and outbound correspondence, telephone calls, faxes and emails are actioned to agreed service standards and to a highly professional le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f case manager computer syst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ly interpret redemption statements and search resul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set of f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ransfer of Equity and Deeds of Postpon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xcellent communication and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eet tight deadlines and targets and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am player, but also ability to work on own initiati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ttention to deta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data input skil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evious administrative/customer service/conveyancing experie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high volume environ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mployee Signature</w:t>
        <w:tab/>
        <w:t>………………………………………………</w:t>
        <w:tab/>
        <w:t>Date</w:t>
        <w:tab/>
        <w:t>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0" w:top="21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L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Authorised User</dc:creator>
  <dc:description/>
  <cp:keywords/>
  <dc:language>en-US</dc:language>
  <cp:lastModifiedBy>Gibson, Deborah</cp:lastModifiedBy>
  <cp:lastPrinted>2022-02-04T18:30:00Z</cp:lastPrinted>
  <dcterms:modified xsi:type="dcterms:W3CDTF">2024-11-06T12:24:00Z</dcterms:modified>
  <cp:revision>2</cp:revision>
  <dc:subject/>
  <dc:title>JOB DESCRIPTION</dc:title>
</cp:coreProperties>
</file>